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十一届二次会议提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案题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楷体"/>
          <w:sz w:val="28"/>
          <w:szCs w:val="28"/>
        </w:rPr>
        <w:t>提案者（或单位盖章）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楷体"/>
          <w:sz w:val="28"/>
          <w:szCs w:val="28"/>
        </w:rPr>
        <w:t>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通讯地址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陆丰市政协委员提案管理系统提交提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操作指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步：搜索“陆丰市政协网”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http://www.lfszx.gov.cn/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步：在首页找到“陆丰市政协委员提案管理系统”点击登陆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步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类型：选择政协委员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名：委员姓名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码：</w:t>
      </w:r>
      <w:r>
        <w:rPr>
          <w:rFonts w:eastAsia="楷体" w:cs="楷体" w:ascii="楷体" w:hAnsi="楷体"/>
          <w:sz w:val="32"/>
          <w:szCs w:val="32"/>
        </w:rPr>
        <w:t>Abcd@1234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手机号：输入手机号（点击获取验证码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验证码：获取的验证码（输入后点击登陆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步：选择进入“提交提案”；依次填入“会次”、“标题”、“提案人”、“界别”、“通讯地址”、“邮箱”和“联系电话”；并上传提案（附件）；全部完成后点击确认提交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1:00Z</dcterms:created>
  <dc:creator>Administrator</dc:creator>
  <dc:description/>
  <cp:keywords/>
  <dc:language>en-US</dc:language>
  <cp:lastModifiedBy>Administrator</cp:lastModifiedBy>
  <cp:lastPrinted>2021-01-31T10:58:00Z</cp:lastPrinted>
  <dcterms:modified xsi:type="dcterms:W3CDTF">2022-03-11T07:09:00Z</dcterms:modified>
  <cp:revision>7</cp:revision>
  <dc:subject/>
  <dc:title/>
</cp:coreProperties>
</file>