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编号：                                           收件日期</w:t>
      </w:r>
    </w:p>
    <w:p>
      <w:pPr>
        <w:pStyle w:val="Normal"/>
        <w:ind w:right="300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34.95pt,23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04.95pt,23.4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 xml:space="preserve">类别：   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w:drawing>
          <wp:anchor behindDoc="1" distT="0" distB="6985" distL="114935" distR="115570" simplePos="0" locked="0" layoutInCell="0" allowOverlap="1" relativeHeight="2">
            <wp:simplePos x="0" y="0"/>
            <wp:positionH relativeFrom="page">
              <wp:posOffset>1927860</wp:posOffset>
            </wp:positionH>
            <wp:positionV relativeFrom="page">
              <wp:align>top</wp:align>
            </wp:positionV>
            <wp:extent cx="1437005" cy="146304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中国人民政治协商会议陆丰市委员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十一届五次会议提案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left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案题：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eastAsia="楷体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36575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49885</wp:posOffset>
                </wp:positionV>
                <wp:extent cx="536575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3.75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楷体"/>
          <w:sz w:val="28"/>
          <w:szCs w:val="28"/>
        </w:rPr>
        <w:t>提案者（或单位盖章）：            电话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730"/>
      </w:tblGrid>
      <w:tr>
        <w:trPr>
          <w:trHeight w:val="45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见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217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您建议由何单位主办及协办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59410</wp:posOffset>
                </wp:positionV>
                <wp:extent cx="5365750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3.75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411220</wp:posOffset>
                </wp:positionV>
                <wp:extent cx="571500" cy="0"/>
                <wp:effectExtent l="0" t="5080" r="0" b="508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68.6pt" to="80.95pt,-268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通讯地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附议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地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案由</w:t>
      </w:r>
      <w:r>
        <w:rPr>
          <w:rFonts w:ascii="华文中宋" w:hAnsi="华文中宋" w:cs="华文中宋" w:eastAsia="华文中宋"/>
          <w:sz w:val="36"/>
          <w:szCs w:val="36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36"/>
          <w:szCs w:val="36"/>
        </w:rPr>
        <w:t>建议</w:t>
      </w:r>
      <w:r>
        <w:rPr>
          <w:rFonts w:ascii="华文中宋" w:hAnsi="华文中宋" w:cs="华文中宋" w:eastAsia="华文中宋"/>
          <w:sz w:val="36"/>
          <w:szCs w:val="36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陆丰市政协委员提案管理系统提交提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操作指引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步：搜索“陆丰市政协网”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http://www.lfszx.gov.cn/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步：在首页找到“陆丰市政协委员提案管理系统”点击登陆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步：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用户类型：选择政协委员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用户名：委员姓名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密码：</w:t>
      </w:r>
      <w:r>
        <w:rPr>
          <w:rFonts w:eastAsia="楷体" w:cs="楷体" w:ascii="楷体" w:hAnsi="楷体"/>
          <w:sz w:val="32"/>
          <w:szCs w:val="32"/>
        </w:rPr>
        <w:t>Abcd@1234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手机号：输入手机号（点击获取验证码）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验证码：获取的验证码（输入后点击登陆）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步：选择进入“提交提案”；依次填入“会次”、“标题”、“提案人”、“界别”、“通讯地址”、“邮箱”和“联系电话”；并上传提案（附件）；全部完成后点击确认提交。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41:00Z</dcterms:created>
  <dc:creator>Administrator</dc:creator>
  <dc:description/>
  <cp:keywords/>
  <dc:language>en-US</dc:language>
  <cp:lastModifiedBy>Windows 用户</cp:lastModifiedBy>
  <cp:lastPrinted>2023-02-22T18:03:00Z</cp:lastPrinted>
  <dcterms:modified xsi:type="dcterms:W3CDTF">2025-02-1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D088289C14B139E140A47A226CBA6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